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o�[�W���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݂� </w:t>
      </w:r>
      <w:r>
        <w:rPr/>
        <w:t>WebXpression �͐���r���ł��</w:t>
      </w:r>
      <w:r>
        <w:rPr/>
        <w:t>邽�</w:t>
      </w:r>
      <w:r>
        <w:rPr>
          <w:rtl w:val="true"/>
        </w:rPr>
        <w:t>߁</w:t>
      </w:r>
      <w:r>
        <w:rPr/>
        <w:t>u�o�O�</w:t>
      </w:r>
      <w:r>
        <w:rPr/>
        <w:t>݂����</w:t>
      </w:r>
      <w:r>
        <w:rPr/>
        <w:t>Ȏd�l�v���R�</w:t>
      </w:r>
      <w:r>
        <w:rPr>
          <w:rtl w:val="true"/>
        </w:rPr>
        <w:t>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i�o�O���̂͂</w:t>
      </w:r>
      <w:r>
        <w:rPr>
          <w:rtl w:val="true"/>
        </w:rPr>
        <w:t>ق</w:t>
      </w:r>
      <w:r>
        <w:rPr/>
        <w:t>Ƃ�ǂȂ��͂��j�B�ȉ��Ɍ��i�K�ł́u�d�l�v��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Ȃ��A�����́u�d�l�v�͏����I�ɂ͉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68000 �@�ł͕K�� hold-online 1 �ŋN�����ĉ������B�}�E�X�J�[�\�����</w:t>
      </w:r>
      <w:r>
        <w:rPr/>
        <w:t>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A����Ńf�[�^���</w:t>
      </w:r>
      <w:r>
        <w:rPr/>
        <w:t>肱�</w:t>
      </w:r>
      <w:r>
        <w:rPr>
          <w:rtl w:val="true"/>
        </w:rPr>
        <w:t>ڂ</w:t>
      </w:r>
      <w:r>
        <w:rPr/>
        <w:t>����</w:t>
      </w:r>
      <w:r>
        <w:rPr/>
        <w:t>Ƃ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old-online 0 ���A�t�@�C����M���ɉ�ʂ�X�N���[��������Ǝ�M���~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A�P�b�</w:t>
      </w:r>
      <w:r>
        <w:rPr>
          <w:rtl w:val="true"/>
        </w:rPr>
        <w:t>ق</w:t>
      </w:r>
      <w:r>
        <w:rPr/>
        <w:t>Ǒ҂Ǝ�M���ĊJ����</w:t>
      </w:r>
      <w:r>
        <w:rPr>
          <w:rtl w:val="true"/>
        </w:rPr>
        <w:t>܂</w:t>
      </w:r>
      <w:r>
        <w:rPr/>
        <w:t>��</w:t>
      </w:r>
      <w:r>
        <w:rPr/>
        <w:t>i060turbo ���j�B���A�</w:t>
      </w:r>
      <w:r>
        <w:rPr/>
        <w:t>ꍇ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͂��</w:t>
      </w:r>
      <w:r>
        <w:rPr>
          <w:rtl w:val="true"/>
        </w:rPr>
        <w:t>܂</w:t>
      </w:r>
      <w:r>
        <w:rPr/>
        <w:t>��</w:t>
      </w:r>
      <w:r>
        <w:rPr/>
        <w:t>ĊJ����Ȃ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͎�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/>
        <w:t>ׂ���</w:t>
      </w:r>
      <w:r>
        <w:rPr/>
        <w:t>ʂ�X�N���[�������Ȃ��</w:t>
      </w:r>
      <w:r>
        <w:rPr/>
        <w:t>悤�</w:t>
      </w:r>
      <w:r>
        <w:rPr/>
        <w:t>ɂ��ĉ������B�i���X�^�[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���X�^�[���A���</w:t>
      </w:r>
      <w:r>
        <w:rPr/>
        <w:t>荞�</w:t>
      </w:r>
      <w:r>
        <w:rPr/>
        <w:t>݂��</w:t>
      </w:r>
      <w:r>
        <w:rPr/>
        <w:t>~�</w:t>
      </w:r>
      <w:r>
        <w:rPr>
          <w:rtl w:val="true"/>
        </w:rPr>
        <w:t>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h�o�p�P�b�g���</w:t>
      </w:r>
      <w:r>
        <w:rPr/>
        <w:t>蓦���̂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�Ȃ�đ��@�\������̂ő��v�Ȃ͂��Ȃ̂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s���Ɏ</w:t>
      </w:r>
      <w:r>
        <w:rPr/>
        <w:t>ア�悤�</w:t>
      </w:r>
      <w:r>
        <w:rPr/>
        <w:t>ł��B���C���[�W���\������Ȃ��A�p�ɂɁu�\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�G���[����������A�Ƃ����</w:t>
      </w:r>
      <w:r>
        <w:rPr/>
        <w:t>ꍇ�͋</w:t>
      </w:r>
      <w:r>
        <w:rPr/>
        <w:t>N�����̃I�v�V�����Ń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</w:t>
      </w:r>
      <w:r>
        <w:rPr/>
        <w:t>𑝂₷���</w:t>
      </w:r>
      <w:r>
        <w:rPr/>
        <w:t>A�L���b�V���t�@�C����</w:t>
      </w:r>
      <w:r>
        <w:rPr/>
        <w:t>폜���</w:t>
      </w:r>
      <w:r>
        <w:rPr/>
        <w:t>Ă���N�����ĉ������i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���Ƃ��</w:t>
      </w:r>
      <w:r>
        <w:rPr/>
        <w:t>ꂾ������������</w:t>
      </w:r>
      <w:r>
        <w:rPr>
          <w:rtl w:val="true"/>
        </w:rPr>
        <w:t>܂</w:t>
      </w:r>
      <w:r>
        <w:rPr/>
        <w:t>��</w:t>
      </w:r>
      <w:r>
        <w:rPr/>
        <w:t>B�f�t�H���g�ł�400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z���������</w:t>
      </w:r>
      <w:r>
        <w:rPr/>
        <w:t>肩�瓮�삪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q�[�v�� 512KB �ɂ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-+-h:512000 http://www.mankai.co.j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Ή��^���Ή��̃^�O����R����</w:t>
      </w:r>
      <w:r>
        <w:rPr>
          <w:rtl w:val="true"/>
        </w:rPr>
        <w:t>܂</w:t>
      </w:r>
      <w:r>
        <w:rPr/>
        <w:t>��</w:t>
      </w:r>
      <w:r>
        <w:rPr/>
        <w:t>B��� &lt;TD&gt;&lt;TR&gt; �^�O�̎���ɖ�</w:t>
      </w:r>
      <w:r>
        <w:rPr/>
        <w:t>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TTP �G���[�R�[�h�� 200 �ԁi����Ɏ�M�j�ȊO�̓G���[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tp 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ݔ</w:t>
      </w:r>
      <w:r>
        <w:rPr/>
        <w:t>���</w:t>
      </w:r>
      <w:r>
        <w:rPr/>
        <w:t>Ă���o�O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܂</w:t>
      </w:r>
      <w:r>
        <w:rPr/>
        <w:t>Ƀ����N�����</w:t>
      </w:r>
      <w:r>
        <w:rPr/>
        <w:t>蓖�</w:t>
      </w:r>
      <w:r>
        <w:rPr/>
        <w:t>Ă�</w:t>
      </w:r>
      <w:r>
        <w:rPr/>
        <w:t>ꂽ�</w:t>
      </w:r>
      <w:r>
        <w:rPr/>
        <w:t>C���[�W�ɑ΂��āA�ŉ��s�ɂ������</w:t>
      </w:r>
      <w:r>
        <w:rPr/>
        <w:t>蔻�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܂</w:t>
      </w:r>
      <w:r>
        <w:rPr/>
        <w:t>ɖ\������B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